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5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Заседанием президиума</w:t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«Федерации самбо Свердловской области»</w:t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Протокол №15 от 28 декабря 2021 года</w:t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ый план</w:t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х, всероссийских и областных соревнований по самбо на 2022 год,</w:t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одимых на территории Свердл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1"/>
        <w:gridCol w:w="8"/>
        <w:gridCol w:w="1410"/>
        <w:gridCol w:w="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25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ое мероприятие к первенству Росс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и девушки      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4"/>
                <w:szCs w:val="24"/>
              </w:rPr>
              <w:t>16-18 л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sz w:val="24"/>
                <w:szCs w:val="24"/>
              </w:rPr>
              <w:t>15-27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. В. Сыс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ое мероприятие к первенству Росс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и юниорки 18-20 лет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sz w:val="24"/>
                <w:szCs w:val="24"/>
              </w:rPr>
              <w:t>27 января-15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. Сысерть</w:t>
            </w:r>
          </w:p>
        </w:tc>
      </w:tr>
      <w:tr>
        <w:trPr>
          <w:trHeight w:val="40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bCs/>
                <w:sz w:val="24"/>
                <w:szCs w:val="24"/>
              </w:rPr>
              <w:t>Тренировочное мероприятие к Чемпионату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sz w:val="24"/>
                <w:szCs w:val="24"/>
              </w:rPr>
              <w:t xml:space="preserve">02-23  февра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. В. Сыс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 областной турнир, посвященный 23 февра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14-16 лет (2006-2008 г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д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Областной турнир, памяти ЗТР В.В. Мал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16-18 лет</w:t>
            </w:r>
          </w:p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04-2006 г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right="-153" w:hanging="0"/>
              <w:rPr/>
            </w:pPr>
            <w:r>
              <w:rPr>
                <w:sz w:val="24"/>
                <w:szCs w:val="24"/>
                <w:lang w:val="en-US"/>
              </w:rPr>
              <w:t>11-12</w:t>
            </w:r>
            <w:r>
              <w:rPr>
                <w:sz w:val="24"/>
                <w:szCs w:val="24"/>
              </w:rPr>
              <w:t xml:space="preserve"> февра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 Сухой 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енство Свердловской области</w:t>
            </w:r>
          </w:p>
          <w:p>
            <w:pPr>
              <w:pStyle w:val="Normal"/>
              <w:shd w:fill="FFFFFF" w:val="clear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ет (I этап Спартакиады учащихся Росс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и девушки 14-16 лет (2006-2008 г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-16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. Пыш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мпионат России (отбор на первенство мира и Европ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 и мужчины б/самб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февраля – 1 ма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г. Верхняя Пышма</w:t>
            </w:r>
          </w:p>
        </w:tc>
      </w:tr>
      <w:tr>
        <w:trPr>
          <w:trHeight w:val="33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среди студентов высших учебных заведений, посвящённых памяти МС СССР П.Г. Рыски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до 24 л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  <w:p>
            <w:pPr>
              <w:pStyle w:val="Normal"/>
              <w:shd w:fill="FFFFFF" w:val="clear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ОСК УрГЭУ</w:t>
            </w:r>
          </w:p>
        </w:tc>
      </w:tr>
      <w:tr>
        <w:trPr>
          <w:trHeight w:val="37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ые соревнования среди обучающихся общеобразовательных организаций, посвященные памяти мастера спорта России Давида Никоя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ей и девушек </w:t>
            </w:r>
          </w:p>
          <w:p>
            <w:pPr>
              <w:pStyle w:val="Normal"/>
              <w:shd w:fill="FFFFFF" w:val="clear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 лет (2008-2010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Ирби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Свердловской област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оши и девушки 12-14 лет (2008-2010 г.р.)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0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ерхняя Сал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ые соревнования «Кубок СЦ (г. Екатеринбург) филиала ФАУ МО РФ ЦС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12-14 лет</w:t>
            </w:r>
          </w:p>
          <w:p>
            <w:pPr>
              <w:pStyle w:val="Normal"/>
              <w:shd w:fill="FFFFFF" w:val="clear"/>
              <w:ind w:left="11" w:right="-108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2008-2010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sz w:val="24"/>
                <w:szCs w:val="24"/>
              </w:rPr>
              <w:t>22-2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 Екатеринбург ЦСК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бластной  турнир, памяти ЗТР Ю.В. Мельцов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</w:t>
            </w:r>
          </w:p>
          <w:p>
            <w:pPr>
              <w:pStyle w:val="Normal"/>
              <w:shd w:fill="FFFFFF" w:val="clear"/>
              <w:ind w:left="11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06-2008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г.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нчаж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священные памяти погибшим при исполнении воинского долга.</w:t>
            </w:r>
          </w:p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оевое самбо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/>
            </w:pPr>
            <w:r>
              <w:rPr>
                <w:sz w:val="24"/>
                <w:szCs w:val="24"/>
              </w:rPr>
              <w:t>мужчины б/с, юноши 16-18 лет (2004-2006 г.р.) б/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sz w:val="24"/>
                <w:szCs w:val="24"/>
              </w:rPr>
              <w:t>22-23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 г. Алапаев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</w:t>
            </w:r>
          </w:p>
        </w:tc>
      </w:tr>
      <w:tr>
        <w:trPr>
          <w:trHeight w:val="37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нир посвящённые дню пограничных войс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1-12 лет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0-2011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вьянск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егиональный лично-командный турнир посвященный сотрудникам органов Государственной безопасности ЦСН, ФСБ Росс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</w:t>
            </w:r>
          </w:p>
          <w:p>
            <w:pPr>
              <w:pStyle w:val="Normal"/>
              <w:shd w:fill="FFFFFF" w:val="clear"/>
              <w:ind w:left="11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08-2010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-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г. Нижний Тагил 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традиционный областной турнир, посвященный Дню Побе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</w:t>
            </w:r>
          </w:p>
          <w:p>
            <w:pPr>
              <w:pStyle w:val="Normal"/>
              <w:shd w:fill="FFFFFF" w:val="clear"/>
              <w:ind w:left="11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08-2010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-0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</w:rPr>
              <w:t>г. Нижний Тагил</w:t>
            </w:r>
          </w:p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Алмаз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турнир по самбо среди юношей и девушек посвященный Дню Победы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12-14 лет (2008-2010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-1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</w:rPr>
              <w:t>МО г. Алапаевск</w:t>
            </w:r>
          </w:p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Областной турнир в честь Чемпионов Мира по самбо </w:t>
            </w:r>
          </w:p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 Хлыбова И.Е. и МСМК Махнева К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и девушки </w:t>
            </w:r>
          </w:p>
          <w:p>
            <w:pPr>
              <w:pStyle w:val="Normal"/>
              <w:shd w:fill="FFFFFF" w:val="clear"/>
              <w:ind w:left="11" w:right="-108" w:hanging="0"/>
              <w:rPr/>
            </w:pPr>
            <w:r>
              <w:rPr>
                <w:sz w:val="24"/>
                <w:szCs w:val="24"/>
              </w:rPr>
              <w:t>12-14 лет (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-21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ухой 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Чемпионат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вроп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 и мужчины боевое самб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</w:t>
            </w:r>
          </w:p>
        </w:tc>
      </w:tr>
      <w:tr>
        <w:trPr>
          <w:trHeight w:val="38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НЬ - АВГУСТ 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нировочное мероприятие к финалу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летней Спартакиады учащихся России 2022 г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                 14-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23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-0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СК «Родина»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боевому самбо среди мужчин 18 лет и старш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мужчины18 лет и старш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Алапаевск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-108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енство Свердловской области (боевое самб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4-16 лет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2006-2008 г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Нижний Тагил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Свердловской области (боевое самбо)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оши 16-18 лет, (2005-2007г.р.) (сезон 2022-2023 г)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ижний Тагил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-108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Свердловской области (боевое самбо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18-20 лет, (2003-2005г.р.) (сезон 2022-2023 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ижний Тагил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-108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нир  памяти ветеранов самбо г. Ирби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14-16 лет (2006-2008 г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бит</w:t>
            </w:r>
          </w:p>
        </w:tc>
      </w:tr>
      <w:tr>
        <w:trPr>
          <w:trHeight w:val="23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Первенство </w:t>
            </w:r>
          </w:p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вердловской обла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16-18 лет (2005-2007 г.р.) (сезон 2022-2023 г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 В-Пыш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енство Свердловской области</w:t>
            </w:r>
          </w:p>
          <w:p>
            <w:pPr>
              <w:pStyle w:val="Normal"/>
              <w:shd w:fill="FFFFFF" w:val="clear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/>
            </w:pPr>
            <w:r>
              <w:rPr>
                <w:sz w:val="24"/>
                <w:szCs w:val="24"/>
              </w:rPr>
              <w:t xml:space="preserve">юниоры и юниорки 18-20 лет (2003-2005 г.р.) (сезон 2022-2023 г.)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 В-Пыш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мпионат Свердловской области</w:t>
            </w:r>
          </w:p>
          <w:p>
            <w:pPr>
              <w:pStyle w:val="Normal"/>
              <w:shd w:fill="FFFFFF" w:val="clear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оевое самбо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 В-Пыш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Чемпионат</w:t>
            </w:r>
          </w:p>
          <w:p>
            <w:pPr>
              <w:pStyle w:val="Normal"/>
              <w:shd w:fill="FFFFFF" w:val="clear"/>
              <w:ind w:left="-61" w:righ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вердловской обла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 18 лет и старш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 В-Пыш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 Областной командный турнир, памяти Родина В.П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 (2006-2008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хой Лог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урнир, посвященный памяти Героя России Д. Новосел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/>
            </w:pPr>
            <w:r>
              <w:rPr>
                <w:sz w:val="24"/>
                <w:szCs w:val="24"/>
              </w:rPr>
              <w:t>юниоры 18-20 лет (2002-2004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УрЮИ</w:t>
            </w:r>
          </w:p>
        </w:tc>
      </w:tr>
      <w:tr>
        <w:trPr>
          <w:trHeight w:val="41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612" w:leader="none"/>
              </w:tabs>
              <w:snapToGrid w:val="false"/>
              <w:ind w:left="360" w:right="-10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Свердловской области памяти (боевому самбо)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8 лет и старше б/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Родина»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612" w:leader="none"/>
              </w:tabs>
              <w:snapToGrid w:val="false"/>
              <w:ind w:left="360" w:right="-10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боевому самбо памяти А. Федо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6-18 л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2004-2006 г.р.) б/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Родина»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612" w:leader="none"/>
              </w:tabs>
              <w:snapToGrid w:val="false"/>
              <w:ind w:left="360" w:right="-10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турнир,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самб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 (2006-2008 г.р.)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-17           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 В. Пышма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612" w:leader="none"/>
              </w:tabs>
              <w:snapToGrid w:val="false"/>
              <w:ind w:left="360" w:right="-10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нир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изы Главы Ачитского 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и девушки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 (2008-2010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  <w:p>
            <w:pPr>
              <w:pStyle w:val="Normal"/>
              <w:shd w:fill="FFFFFF" w:val="clear"/>
              <w:ind w:left="-10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чит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612" w:leader="none"/>
              </w:tabs>
              <w:snapToGrid w:val="false"/>
              <w:ind w:left="360" w:right="-10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«Открытое первенство СЦ (г. Екатеринбурга) филиала ФАУ МО РФ ЦС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12-14 лет (2008-2010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амиль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612" w:leader="none"/>
              </w:tabs>
              <w:snapToGrid w:val="false"/>
              <w:ind w:left="360" w:right="-10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региональный турнир </w:t>
            </w:r>
          </w:p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бок ЕВРАЗ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юноши и девушки 12-14 лет (2008-2010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sz w:val="24"/>
                <w:szCs w:val="24"/>
              </w:rPr>
              <w:t>25-2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чканар</w:t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-108" w:hanging="3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мероприятия к Первенству и чемпионату Уральского федерального округ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hd w:fill="FFFFFF" w:val="clear"/>
              <w:ind w:left="11" w:right="-288" w:hanging="0"/>
              <w:rPr/>
            </w:pPr>
            <w:r>
              <w:rPr>
                <w:b/>
                <w:sz w:val="24"/>
                <w:szCs w:val="24"/>
              </w:rPr>
              <w:t xml:space="preserve">16-18 лет, юниоры и юниорки </w:t>
            </w:r>
          </w:p>
          <w:p>
            <w:pPr>
              <w:pStyle w:val="Normal"/>
              <w:shd w:fill="FFFFFF" w:val="clear"/>
              <w:ind w:left="11"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-20 лет, мужчины,  женщины, мужчины б/с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-108" w:hanging="3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ластной турнир на «Кубок Ректора УрГЭУ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</w:t>
            </w:r>
          </w:p>
          <w:p>
            <w:pPr>
              <w:pStyle w:val="Normal"/>
              <w:shd w:fill="FFFFFF" w:val="clear"/>
              <w:ind w:left="11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06-2008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ОСК «УрГЭ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-108" w:hanging="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XIII</w:t>
            </w:r>
            <w:r>
              <w:rPr>
                <w:sz w:val="24"/>
                <w:szCs w:val="24"/>
                <w:shd w:fill="FFFFFF" w:val="clear"/>
              </w:rPr>
              <w:t xml:space="preserve"> новогодний традиционный областной турни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</w:t>
            </w:r>
          </w:p>
          <w:p>
            <w:pPr>
              <w:pStyle w:val="Normal"/>
              <w:shd w:fill="FFFFFF" w:val="clear"/>
              <w:ind w:left="11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06-2008 г.р.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. Нижний Тагил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Алмаз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3:00Z</dcterms:created>
  <dc:creator>NASTYA</dc:creator>
  <dc:description/>
  <dc:language>en-US</dc:language>
  <cp:lastModifiedBy>Пользователь</cp:lastModifiedBy>
  <cp:lastPrinted>2021-12-20T08:46:00Z</cp:lastPrinted>
  <dcterms:modified xsi:type="dcterms:W3CDTF">2021-12-28T09:13:00Z</dcterms:modified>
  <cp:revision>2</cp:revision>
  <dc:subject/>
  <dc:title/>
</cp:coreProperties>
</file>